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</w:rPr>
        <w:t xml:space="preserve">Темари:-) (04:55 PM) :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</w:rPr>
      </w:pPr>
      <w:r>
        <w:rPr>
          <w:rFonts w:cs="Arial CYR" w:ascii="Arial CYR" w:hAnsi="Arial CYR"/>
          <w:b/>
          <w:bCs/>
          <w:i/>
          <w:iCs/>
          <w:color w:val="80FFFF"/>
          <w:sz w:val="44"/>
          <w:szCs w:val="44"/>
        </w:rPr>
        <w:t>МЛЯ!!!!!!!!!!!!!!!!!!!!Я Ж ГОВОРИЛА!!!!!!!!!!!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  <w:t xml:space="preserve">CRU$HER7 (04:56 PM) :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0000FF"/>
          <w:sz w:val="28"/>
          <w:szCs w:val="28"/>
        </w:rPr>
        <w:t>о чём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  <w:lang w:val="kk-KZ"/>
        </w:rPr>
        <w:t xml:space="preserve">Темари:-) (04:56 PM) :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i/>
          <w:iCs/>
          <w:color w:val="80FFFF"/>
          <w:sz w:val="44"/>
          <w:szCs w:val="44"/>
          <w:lang w:val="kk-KZ"/>
        </w:rPr>
        <w:t>ЧТО Я НЕ ХОЧУ РАЗВОДИТЬСЯ!!!!!!!!!!!!!!!!!!!!!!!!!!!!!!!!!!!!!!!!!!!!!!!!!!!!!!!!!!!!!!!!!!!!!!!!!!!!!!!!!!!!!!!!!!!!!!!!!!!!!!!!!!!!!!!!!!!!!!!!!!!!!!!!!!!!!!!!!!!!Я ХОТЕЛА ЕГО УБИТЬ!!!!!!!!!!!!!!!!!!!!!!!!!!!!!!!!!!!!!!!!!!!!!!!!!!!!!!!!!!!!!!!!!!!!!!!!!!!!!!!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kk-KZ"/>
        </w:rPr>
        <w:t xml:space="preserve">CRU$HER7 (04:56 PM) :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0000FF"/>
          <w:sz w:val="28"/>
          <w:szCs w:val="28"/>
        </w:rPr>
        <w:t>ну ты уже разведена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  <w:lang w:val="kk-KZ"/>
        </w:rPr>
        <w:t xml:space="preserve">Темари:-) (04:57 PM) :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i/>
          <w:iCs/>
          <w:color w:val="80FFFF"/>
          <w:sz w:val="44"/>
          <w:szCs w:val="44"/>
          <w:lang w:val="kk-KZ"/>
        </w:rPr>
        <w:t>НЕТ! Я СОГЛАШЕНИЯ НЕ ДАВАЛА!!1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  <w:lang w:val="kk-KZ"/>
        </w:rPr>
        <w:t xml:space="preserve">Темари:-) (04:57 PM) :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i/>
          <w:iCs/>
          <w:color w:val="80FFFF"/>
          <w:sz w:val="44"/>
          <w:szCs w:val="44"/>
          <w:lang w:val="kk-KZ"/>
        </w:rPr>
        <w:t>ТАК Я ИХ УБРАЛА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  <w:lang w:val="kk-KZ"/>
        </w:rPr>
        <w:t xml:space="preserve">Темари:-) (04:57 PM) :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i/>
          <w:iCs/>
          <w:color w:val="80FFFF"/>
          <w:sz w:val="44"/>
          <w:szCs w:val="44"/>
          <w:lang w:val="kk-KZ"/>
        </w:rPr>
        <w:t>ЧТОБ ПОДПИСЬ НЕ ПОРТИЛИ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kk-KZ"/>
        </w:rPr>
        <w:t xml:space="preserve">CRU$HER7 (04:57 PM) :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0000FF"/>
          <w:sz w:val="28"/>
          <w:szCs w:val="28"/>
        </w:rPr>
        <w:t>а колец у тя нет!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kk-KZ"/>
        </w:rPr>
        <w:t xml:space="preserve">CRU$HER7 (04:58 PM) :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0000FF"/>
          <w:sz w:val="28"/>
          <w:szCs w:val="28"/>
        </w:rPr>
        <w:t>нууу а я на тебе женится хочу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kk-KZ"/>
        </w:rPr>
        <w:t xml:space="preserve">CRU$HER7 (04:58 PM) :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0000FF"/>
          <w:sz w:val="28"/>
          <w:szCs w:val="28"/>
        </w:rPr>
        <w:t>:-(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  <w:lang w:val="kk-KZ"/>
        </w:rPr>
        <w:t xml:space="preserve">Темари:-) (04:58 PM) :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i/>
          <w:iCs/>
          <w:color w:val="80FFFF"/>
          <w:sz w:val="44"/>
          <w:szCs w:val="44"/>
          <w:lang w:val="kk-KZ"/>
        </w:rPr>
        <w:t>не, ты хочь пожениться на Ино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kk-KZ"/>
        </w:rPr>
        <w:t xml:space="preserve">CRU$HER7 (04:59 PM) :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0000FF"/>
          <w:sz w:val="28"/>
          <w:szCs w:val="28"/>
        </w:rPr>
        <w:t>на тебе хочу!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  <w:lang w:val="kk-KZ"/>
        </w:rPr>
        <w:t xml:space="preserve">Темари:-) (04:59 PM) :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i/>
          <w:iCs/>
          <w:color w:val="80FFFF"/>
          <w:sz w:val="44"/>
          <w:szCs w:val="44"/>
          <w:lang w:val="kk-KZ"/>
        </w:rPr>
        <w:t>но я ведь уже замужем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  <w:lang w:val="kk-KZ"/>
        </w:rPr>
        <w:t xml:space="preserve">Темари:-) (05:00 PM) :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i/>
          <w:iCs/>
          <w:color w:val="80FFFF"/>
          <w:sz w:val="44"/>
          <w:szCs w:val="44"/>
          <w:lang w:val="kk-KZ"/>
        </w:rPr>
        <w:t>не хочу... это не соотвествует Темари... уж лучше я его убью]:-&gt;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kk-KZ"/>
        </w:rPr>
        <w:t xml:space="preserve">CRU$HER7 (04:59 PM) :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0000FF"/>
          <w:sz w:val="28"/>
          <w:szCs w:val="28"/>
        </w:rPr>
        <w:t>ну разведись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kk-KZ"/>
        </w:rPr>
        <w:t xml:space="preserve">CRU$HER7 (05:01 PM) :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0000FF"/>
          <w:sz w:val="28"/>
          <w:szCs w:val="28"/>
        </w:rPr>
        <w:t>ну разведись потом убьёш он втемболее не зайдёт (тя боится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  <w:lang w:val="kk-KZ"/>
        </w:rPr>
        <w:t xml:space="preserve">Темари:-) (05:01 PM) :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i/>
          <w:iCs/>
          <w:color w:val="80FFFF"/>
          <w:sz w:val="44"/>
          <w:szCs w:val="44"/>
          <w:lang w:val="kk-KZ"/>
        </w:rPr>
        <w:t>:-D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kk-KZ"/>
        </w:rPr>
        <w:t xml:space="preserve">CRU$HER7 (05:03 PM) :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0000FF"/>
          <w:sz w:val="28"/>
          <w:szCs w:val="28"/>
        </w:rPr>
        <w:t>а что давай поженимся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  <w:lang w:val="kk-KZ"/>
        </w:rPr>
        <w:t xml:space="preserve">Темари:-) (05:03 PM) :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i/>
          <w:iCs/>
          <w:color w:val="80FFFF"/>
          <w:sz w:val="44"/>
          <w:szCs w:val="44"/>
          <w:lang w:val="kk-KZ"/>
        </w:rPr>
        <w:t>ТЕПЕРЬ 6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kk-KZ"/>
        </w:rPr>
        <w:t xml:space="preserve">CRU$HER7 (05:03 PM) :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0000FF"/>
          <w:sz w:val="28"/>
          <w:szCs w:val="28"/>
        </w:rPr>
        <w:t>ну а ответ какой?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  <w:lang w:val="kk-KZ"/>
        </w:rPr>
        <w:t xml:space="preserve">Темари:-) (05:03 PM) :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i/>
          <w:iCs/>
          <w:color w:val="80FFFF"/>
          <w:sz w:val="44"/>
          <w:szCs w:val="44"/>
          <w:lang w:val="kk-KZ"/>
        </w:rPr>
        <w:t>ты нащёт чего?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kk-KZ"/>
        </w:rPr>
        <w:t xml:space="preserve">CRU$HER7 (05:04 PM) :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0000FF"/>
          <w:sz w:val="28"/>
          <w:szCs w:val="28"/>
        </w:rPr>
        <w:t>поженится!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  <w:lang w:val="kk-KZ"/>
        </w:rPr>
        <w:t xml:space="preserve">Темари:-) (05:04 PM) :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i/>
          <w:iCs/>
          <w:color w:val="80FFFF"/>
          <w:sz w:val="44"/>
          <w:szCs w:val="44"/>
          <w:lang w:val="kk-KZ"/>
        </w:rPr>
        <w:t>а?*сняла наушники*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kk-KZ"/>
        </w:rPr>
        <w:t xml:space="preserve">CRU$HER7 (05:05 PM) :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0000FF"/>
          <w:sz w:val="28"/>
          <w:szCs w:val="28"/>
        </w:rPr>
        <w:t>поженится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  <w:lang w:val="kk-KZ"/>
        </w:rPr>
        <w:t xml:space="preserve">Темари:-) (05:05 PM) :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i/>
          <w:iCs/>
          <w:color w:val="80FFFF"/>
          <w:sz w:val="44"/>
          <w:szCs w:val="44"/>
          <w:lang w:val="kk-KZ"/>
        </w:rPr>
        <w:t>кто поженился?????ГОРЬКО!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80FFFF"/>
          <w:sz w:val="44"/>
          <w:szCs w:val="44"/>
          <w:lang w:val="kk-KZ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kk-KZ"/>
        </w:rPr>
        <w:t xml:space="preserve">CRU$HER7 (05:06 PM) :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0000FF"/>
          <w:sz w:val="28"/>
          <w:szCs w:val="28"/>
        </w:rPr>
        <w:t>ты хочеш на мне поженитс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C"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C" w:hAnsi="BalticaC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сло"/>
    <w:basedOn w:val="Normal"/>
    <w:qFormat/>
    <w:pPr>
      <w:numPr>
        <w:ilvl w:val="0"/>
        <w:numId w:val="1"/>
      </w:numPr>
      <w:tabs>
        <w:tab w:val="clear" w:pos="708"/>
        <w:tab w:val="left" w:pos="9180" w:leader="none"/>
      </w:tabs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06:00Z</dcterms:created>
  <dc:creator>Sasha</dc:creator>
  <dc:description/>
  <cp:keywords/>
  <dc:language>en-US</dc:language>
  <cp:lastModifiedBy>Sasha</cp:lastModifiedBy>
  <dcterms:modified xsi:type="dcterms:W3CDTF">2007-04-26T14:06:00Z</dcterms:modified>
  <cp:revision>1</cp:revision>
  <dc:subject/>
  <dc:title>Темари:-) (04:55 PM) : </dc:title>
</cp:coreProperties>
</file>